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21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820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8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, Приложение№1   к лицензии № 6477  от 12 мая 2015г., серия 16 П 01 № 000418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0.01.2013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 2015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 «Топ- хлоп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адо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3253 от 30.05.2012 года серия 16 № 006516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зани в 2009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от 10.08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388 комбинированного вида» Ново - Савиновского района г. Каз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сполнительного комитета г. Казани от 03  июня 2015 № 1114/КЗИО-ПК, в лице исполняющего обязанности председателя Комитета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Г. Галяутд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 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16 Л 01 № 0002329 от 12 мая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6 от 21.10.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056744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апреля 20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16-АЕ 188633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0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5" w:name="sub_214"/>
      <w:r>
        <w:rPr/>
        <w:t>1.4. Сведения о сотрудниках учреждения</w:t>
      </w:r>
      <w:bookmarkEnd w:id="5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8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99"/>
      <w:bookmarkStart w:id="9" w:name="sub_2149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1" w:name="sub_215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1.5. Средняя заработная плата сотрудников учреждения</w:t>
      </w:r>
      <w:bookmarkEnd w:id="11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9,5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0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35,53</w:t>
            </w:r>
          </w:p>
        </w:tc>
      </w:tr>
    </w:tbl>
    <w:p>
      <w:pPr>
        <w:pStyle w:val="Normal"/>
        <w:rPr/>
      </w:pPr>
      <w:r>
        <w:rPr/>
      </w:r>
      <w:bookmarkStart w:id="12" w:name="sub_216"/>
      <w:bookmarkStart w:id="13" w:name="sub_21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sub_216"/>
      <w:r>
        <w:rPr/>
        <w:t>1.6. Состав наблюдательного совета</w:t>
      </w:r>
      <w:bookmarkEnd w:id="1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зани №740 от 02.10.20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Детского сада № 388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гирова Луиз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и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 ООО «Монтейр-Казань» Печеневская Ольг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ОО «Строительство Водоотведения» Гужова Екатерина Юр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ЭПУ «Казаньгоргаз» Хайруллина Гузель Энве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ОО кафе «Кремль» Муратова Гульназ Ильги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200"/>
      <w:bookmarkStart w:id="16" w:name="sub_220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221"/>
      <w:bookmarkEnd w:id="18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21"/>
      <w:bookmarkStart w:id="20" w:name="sub_222"/>
      <w:bookmarkEnd w:id="1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2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22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2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60"/>
        <w:gridCol w:w="1417"/>
        <w:gridCol w:w="1134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-совых активов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284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53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75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73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-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росро-ченная кред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89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9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9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22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276"/>
        <w:gridCol w:w="1134"/>
        <w:gridCol w:w="1276"/>
        <w:gridCol w:w="1134"/>
        <w:gridCol w:w="13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 «Топ- хл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-льность «Разноцвет-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-тика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-10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-10 сеан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990"/>
        <w:gridCol w:w="1134"/>
        <w:gridCol w:w="1134"/>
        <w:gridCol w:w="992"/>
        <w:gridCol w:w="850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14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 159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108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03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воспитателя с 1.09.2015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общее собрание, претензии сня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количество фруктов в рационе питания д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руктов  приведена в норму  в соответствии с десятидневным меню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27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4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83891,75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932,80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684,14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868,66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09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105,39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4522,39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5159,39</w:t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79,50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9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283 891,7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321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932,80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684,14</w:t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8,66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09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9615,77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4658,85</w:t>
            </w:r>
          </w:p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04,90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9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992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5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92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77 307,4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8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jc w:val="left"/>
        <w:rPr/>
      </w:pPr>
      <w:r>
        <w:rPr/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300"/>
      <w:bookmarkStart w:id="24" w:name="sub_230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7435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Комп</dc:creator>
  <dc:description/>
  <cp:keywords/>
  <dc:language>en-US</dc:language>
  <cp:lastModifiedBy>Комп</cp:lastModifiedBy>
  <cp:lastPrinted>2016-04-04T13:54:00Z</cp:lastPrinted>
  <dcterms:modified xsi:type="dcterms:W3CDTF">2016-05-13T07:19:00Z</dcterms:modified>
  <cp:revision>4</cp:revision>
  <dc:subject/>
  <dc:title/>
</cp:coreProperties>
</file>